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writing/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modifed: 94/01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ri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/Edited/Maintained by L. Detwe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d231782@longs.LANCE.colo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primarily a list of magazines and various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submissions by email, and branching out in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or the writer in general. Thanks to ever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. This list will be updated and maintained as long as *you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updates and  improvements.  See the bottom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ctronic Submiss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I Mail Magazin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ote to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ote to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ision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AQ as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Electronic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Wan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resses are provided through the courtesy of the publis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submitting queries or complete manuscripts.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first *query* the publisher with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cle idea or outline of an already-written article.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you should address how your article fits in with the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and  focus. If you are querying multiple editors,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Make sure that you are familiar with their gener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enough to avoid wasting their time with irrelevent pie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have just recently been covered. If the entry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has writer's  guidelines, ask the editor for thos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bmissions: in general, if you want to adhere to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politeness, avoid multiple simultaneous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with email you generally receive a very rapid turna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necessity of multiple submissions is decreas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must attempt simultaneous submissions, and one edit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le, immediately email to all others that you are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ticle.  Explicitly noting the status of your sub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or simultaneous is a good idea.  Do not carbon cop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ticle  with no individual attention to the receiving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rned of the email address from this source, please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. It will encourage the editor to maintain the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 other editors to set up their own email addresses, and in tur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own list of possible and alternative outle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ubmiss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gazines are published monthly unless otherwise no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ent' category describes the general content and requeste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mpensation' describes the remuneration policies (if any). `righ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rights to the material that are sold to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act' is the email address of the publisher, editor, o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ccuracy of this list is not guaranteed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volved in a particular `sale' may be variable or 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understand the terms of the arrang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. If you are interested in only certain kinds of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retaining the copyright, which is usual the usual cas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) be sure to tell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ernate Hil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magazine of humor in specula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humorous pieces from all areas of the specula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horror, science fiction and fantasy of all types. ``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stories ranging in length from 1 to 5k words. We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original stories, but reprints are OK if the auth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the rights. The main point is to be funny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Payment for first time publication will be 1 c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(and a one copy). Payment for reprints is two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``We're more likely to buy something that'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ny over something that's acceptable to all audiences.''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: Talestwiceto@Genie.geis.com (Co-Editors: Alexandra Z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n Tav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lind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small press 'zin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Duke's fantasy, SF, and horror fiction. 10K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.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$10 plus contributors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awhit@acpub.duke.edu (Andy Whit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ircle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small press 'zine, published anthologie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Erotic science fiction and fantasy.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under 10K words. Anthologies. Other sub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ensation: half-cent per word. Royalties for single-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hologies negotiated on cases by cas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one-time antholog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Write for guidelines or booklist. Quer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cta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austropho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small pres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social issues, privacy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ensation: no money, but `credit, exposure, samp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nonsimultaneou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dbruedig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small pres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``Covering the major commercial on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/Usenet and smaller Bulletin Board System networks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es on telecommunications from a user-oriented perspectiv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``Authors are paid a flat rate of $7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-reviews. Authors are paid between $100 and $300 f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, depending on the length, subject matter and news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rticle. The longer the article and the more compl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matter, typically, the more the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seeks articles and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pegasus@grex.ann-arbor.mi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BERSPACE VAN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electron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``News and Views of the Science Fiction and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e carries interviews, feature articles, and lots'o'n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happenings on the science fiction, fantasy, ani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cs genre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``Right now we cannot pay our writers, but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ne up a publisher for a paper version, and once that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ttempting to pay peopl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``We "buy" one-time rights, but the remuneration polic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t any tim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``We are seeking articles and interviews from wri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un without being long-winded. Write for guideline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time a query is preferred to an article.''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xt.archive.umich.edu: /pub/Zines/Cyberspace.Vanguard fo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Submissions should be send to xx133@cleveland.freenet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rrespondence should be sent to cn577@cleveland.freene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ingeWar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electron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``Our centroid (th/m)eme [is] "Building Community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nge Marketplace'' ``sidebars, tutorials, interviews and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asty, mind-twisting fiction as synthesi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``We pay up to US$0.03 per word plus bylin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each issue in which you appear. We pay the full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e choose to run which: (a) hasn't appeared elsewhere, (b)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our issues' themes, (c) and meets word count criteria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rovide an email address for the byline. Otherwis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e. We pay US$20 per page for artwork and comix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-outs as mentioned above. In the case of comix, we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to be first run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``We limit our magazine to 48 pages, at least 3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catalog, subvertising, editorials,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ivia, so writers only have 25-odd pages, less ar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x, in which to express their collective brilliance. W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e, opinionated, first-person, active-voice, period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&lt;fringeware@wixer.bga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electron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 a magazine of poetry, prose, essays an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Well-crafted prose, experimental prose,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prose, interactive/collaborative language, all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licited for publication. FTP or Gop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xt.archive.umich.edu/pub/Poetry/G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mail subscriptions and work sub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wler@phantom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bi-monthly electronic fic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Short stories primarily under 15,000 word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can be made. Not genre-specific -- stori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res welcome. Write for guidelin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ensation: publication &amp; exposure to ~3000 subscrib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One-time publication; all copyrights revert to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FTP to network.ucsd.edu (128.54.16.3) in /inter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 to ocf.berkeley.edu in OCF On-Line Library -&gt; Fiction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Text On the World-Wide Web, point your WWW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//network.ucsd.edu/intertext/other_formats/HTML/ITto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: &lt;intertxt@network.ucsd.edu&gt; Editor: Jason Sn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monthly magazine, em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focuses on various forms of contemporary Christi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ock to Rap to Metal to Adult Contemporary to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e). Artist spotlights and album reviews. The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`A BIG thank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no exclusive right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write for more details and text-only emai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JWS@SABINE.P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herRea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Science Fiction/Fantasy Review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``50% Reviews of SF/F. 30% other non-fiction about SF/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% commentary and other interesting stuff at whim of edito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contribut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``one-time non-exclusive rights on reviews. Pref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on other material, but we can talk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``preferred review length 500-1000 words.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, but it better be well-written and well-informed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s directly. Query on all other material (and read the 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o get a feel for what I'm looking for.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twice a year (with no electronic edition).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on reques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chuq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ladin Science Fic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anthologies and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``Fiction anthologies in science fiction, fant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ror for mature readers; erotic science fiction, fant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ror for adult readers. Length: supershort to novella. Maximum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. Novels in science fiction, fantasy and horror 40K-60K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neral to mature audienc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One cent per word, two copies for 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Do not submit without reading guidelines first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queries and simultaneous submissions OK. N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S G Johnson &lt;corsair@camelo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onl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`science fiction by amateur and professional autho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 and across the ne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publication &amp; exposure to ~2200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ASCII and Postcript versions. See ftp.eff.o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ournals/Qu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submissions to &lt;quanta@andrew.cmu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xth Dragon (prev. Mushroom Op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: student-run magazine published twice a year at Michigan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 at La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nt: generally science fiction and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contibutor'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David Scott Martin &lt;martind@student.msu.edu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rd@cemvax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News and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local small press '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nt: ``Accept writing of ALL types, mainly about arts, mu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views with interesting and innovative people.  Als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etry, short stories and artwork. SOUND is a local pub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retty open content-wise.  Geared toward the young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etic crowd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ensation: ``No payment as of yet (save for a few free issu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ed payment in late '93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uuencoded or FTPed submissions to sunsite.unc.ed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ub/multimedia/pictures/OTIS/Incoming directory).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 ASCII text format (or TIF, GIF or JPEG f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sound-na@unomaha.edu (or ed@sunsite.unc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RINCOL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: liberal Arts Multimedia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The TRINCOLL Journal is a liberal Arts Multimedi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students from Trinity College in Hartford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urnal is a weekly publication with its writing and ar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reader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To view the Journal use your favorite WWW browse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RL to: http://www.trincoll.edu/homepage.html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y.trincoll.edu /pub/incoming/Trincoll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ex-aim.stanford.edu /info-mac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&lt;journal@trincoll.edu&gt; Peter Adams, Paul Tedesco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e O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literar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South Bay (San Jose, CA) Lesbian and Gay Commun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ry journal. Accepts fiction (less than 6K words prefer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, poety, photography, and artwork from gay, Lesbian, bisex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gender, or supportive people. Erotica is okay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nography. Submission guidelin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One contribut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One-time publica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jrd@frame.com (Jim D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r's Noo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national quarterl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``dedicated to giving freelance writer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their immediate practical use in getting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ying published. It contains news; writing tips; book revie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islative/tax updates; conference, contest, and market li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arious related topic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``The Nook News pays 6 cents per word on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rst North American Serial Rights to short, pithy articles (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max.) on the writing experienc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``Simultaneous submissions will be rejected.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pecific, terse, and contain information my readers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mediate, practical use. Avoid third person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short bio (25 words or so, not a resume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&lt;comprophet@delphi.com&gt; (Eugene Ortiz, Publis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monthly nation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Cutting edge computer technology, `techno-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rdware'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: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Write fo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submissions@wired.com, editor@wir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Magazin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 were retreived from the public MCI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pages. They are being included in this FAQ with *no*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the publishers. The FAQ author has emailed a few of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ult. `Your mileage may vary.' The author would great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ore information (contents, compensation, rights, comment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lets to move the entries into the previous section, and h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`success stories' in receiving *any* response (eve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guidelines) from the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mail to these addresses from the internet,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@mcimail.com where [x] is the ID given below.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 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nerated ~8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GAZINE'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I ID   Name                       Organization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96-6620 Avionics Magazine          Avionics Magazi Potomac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1-5189 Biotechnology Magazine     Nature Publishi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0-0135 BYTE Magazine                              Peterborough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1-2547 C Magazine                 Softbank Corp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3-9250 CIO Magazine               CIO Magazine    Framingham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9-1932 Computer Graphics World Ma Computer Graphi West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4-3008 Computer Shopper Magazine  Computer Shoppe Titus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93-3639 ComputerLand Magazine                      Pleasant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9-5237 CPI Purchasing Magazine    Cahners Publish New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0-8275 Data Based Advisor Magazin Data Based Advi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6-2157 Data Communications Magazi McGraw Hill  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5-7244 DBMS Magazine              DBMS/PCA        San Mate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77-1898 Dyna Magazine              Softbank Corpor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91-5774 EDN Magazine               EDN Magazine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7-6021 Electronic Products Magazi Electronic Prod Garden City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2-3736 Epicurean Magazine         Epicurean Magaz San Fernan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1-1044 Food Product Design Magazi Food Product De Northbrook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2-3728 Foreign Policy Magazine    Foreign Policy 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3-3729 Foreign Policy Magazine    Foreign Policy 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98-8565 Fortune Magazine           Fortune Magazin San Franci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2-3685 Frequent Flyer Magazine    Frequent Flyer  New York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2-4471 IN Magazine                MCIC            Washingto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9-3071 Interior Design Magazine   Interior Design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6-9627 Interiors Magazine         Interiors Magaz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567-3913 LAN Magazine               Computer Pubs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3-2941 Laser Focus World Magazine Laser Focus Wor West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2-5920 MacUser Magazine           MacUser         Foster City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5-9510 Maintenance Technology Mag Maintenance Tec Barrington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4-3622 Metroland Magazine         Metroland Magaz Albany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7-0963 Modern Motor Magazine      Modern Motor Ma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5-5851 NewMedia Magazine                          San Mate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8-3782 Omni Magazine                           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68-2934 Packaging Magazine         Cahners Publish Des Plaines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7-9301 PC Magazine                PC Magazine  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7-7466 Popular Science Magazine   Popular Science New York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3-3658 Prepared Foods Magazine    Prepared Foods 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92-5775 Purchasing Magazine        Purchasing Mag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4-3313 Risk Magazine Ltd.         Risk Magazine L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0-0238 Sail Magazine              Cahners         Newt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7-3309 Smithsonian Magazine       Smithsonian Mag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7-9362 Software Magazine          Software Magazi Westbor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6-3896 Solutions PC Magazine      PC Magazine     New York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3-5034 Teleconnect Magazine                    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4-4254 Telephony Magazine                        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2-6156 The Kfar Chabad Weekly Mag Tzeirei Chabad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9-6247 Treasury Magazine          Treasury Magazi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0-3905 Turbo Magazine             Kipp E. Kington Huntington 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4-1434 Variety Magazine           Variety Magazin Lakebluff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SHING'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I ID   Name                       Organization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27-0613 A I Publishing             A I Publishing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6-1732 American International Pub American Int'l  Harriso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71-0440 Axel Springer Japan Publis                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3-0709 Bloc Publishing            Bloc Publishing Coral Gables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1-9762 Brana Publishing           Brana Publishin Pacific Pal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94-5629 Cardmember Publishing Corp                 Stamford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31-2388 CFO Publishing Corp.       CFO Publishing 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3-9841 Clark Publishing Inc.      Clark Publishin Lexington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58-2083 Cowles Publishing Company  Cowles Publishi Spokan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9-5427 First Image Demand Publish                 Norcros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72-8673 HHO Publishing             HHO Publishing  Los Angel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-0783 Hitchcock Publishing Co.   Hitchcock Publi Carol Stream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7-2767 Hortideas Publishing                       Grave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1-6677 Indemp Publishing          Indemp Publishi Casa Grande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4-3992 Information Publishing Cor Info Publishing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3-5313 Isthmus Publishing Company Isthmus Publish Madiso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2-1911 Kluwer Academic Publishing Kluwer Academic Norwell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6-2543 Kohgaku-Sha Publishing Co. Kohgaku-Sha Pub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0-2809 Laurin Publishing Co., Inc Laurin Publishi Pittsfiel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3-5230 Linmore Publishing Inc.    Linmore Publish Barrington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99-2652 Macmillan Computer Publish Macmillan Compu Carm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52-8706 Malakoff Publishing        Malakoff Publis Shepherd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5-4375 Meister Publishing         Meister Publish Willoughby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3-9287 M.M. Cole Publishing Co.   M.M. Cole Publi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7-0450 Mondadori Publishing       Mondadori Publi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4-3756 M&amp;T Publishing             Administration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2-3754 M&amp;T Publishing             Pete May    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9-8359 Nelson Publishing                          Nokomi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0-9803 Olympia Publishing, Inc.   Olympia Publish Little Rock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2-7597 Phillips Publishing        -               Potomac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2-5761 Phillips Publishing        Phillips Publis Potomac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5-8579 Pinpoint Publishing        PINPOINT Publis Glen Elle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2-7175 Pinpoint Publishing                        Santa Ro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33-8478 PRENTICE HALL COMPUTER PUB PRENTICE HALL C CARM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7-6976 Roger Wagner Publishing. I Roger Wagner Pu Sante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0-4180 Rush Franklin Publishing   Rush Franklin P Douglasto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9-9011 Software Publishing Corpor P.R. Dept.      Mt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3-0600 Software Publishing Corpor Quarterly Rept. Mt. View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4-0158 Software Publishing Corpor Software Publ   Mt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6-5907 Spencer &amp; Associates Publi Spencer &amp; Assoc Melville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6-7566 Step-By-Step Publishing                    PEORIA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6-7891 Surburban Publishing       Surburban       Wayn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3-3568 The Wichita Eagle &amp; Beacon                 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1-5678 Troy Publishing            Troy Publishing Troy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9-7594 UpClose Publishing                         El Granol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9-3687 Walsworth Publishing Co.,                  Marcelini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0-3935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1-3936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2-3940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3-3938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3-3941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4-3942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5-3927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5-3930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6-3928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7-3932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8-3933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9-3918 West Publishing Company    St. Paul        Eagan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3-5540 West Publishing Company    Schoolbooks     St. Paul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4-6776 West Publishing Company    West Publishing St. Paul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4-0105 West Publishing Company    West Services, 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6-8021 West Publishing Company    COP-Collections St. Paul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3-3405 Western Publishing                         Racin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8-4001 WGE Publishing, Inc.                       Hancock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3-2546 Wordware Publishing, Inc.  Wordware Publis Plan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0-2648 Ziff Davis Publishing      PC Computing   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SS'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I ID   Name                       Organization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97-3297 Capra Press                Capra Press     Santa Barb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9-0558 Clarity Press, Inc.                        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93-8735 Daily Press                Dow Jones &amp; Co, NEWPORT NEW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7-9207 Global Financial Press     Global Financia NY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3-1178 Gum Tree Press             Cowles Magazine Unionvill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2-3930 Islamorada Free Press      Islamorada Free Islamorada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4-5231 Long &amp; Strider Press       Long &amp; Strider  Scottsdale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74-6460 Magnetic Press, Inc.       Magnetic Press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7-6181 Micro Pro Litera Press     Micro Pro Liter San Franci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3-5152 Microsoft Press                           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1-5247 New York Press             New York Press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33-9561 The Mercantile Press, Inc. Mercantile Pres Wilmingto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95-4427 TRAPLESS SANDS PRESS       TRAPLESS SANDS  PALO AL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5-9492 University of California P University of C Berkele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7-0393 Western Computer Press                     Tualat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6-5105 Westview Press                             Bould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submissions have many advantages. In addition to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ransmission, the editor may give more rapid turn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inquiries. The opportunity for writer-editor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is increased. The ability to find the specific outl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iece is improved. Also, in comparison to the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read their mail whenever they want instead of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 They can measure their responses carefully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future reference. For submissions, the intermediate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ng typewritten text is largely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eat this capability of email submission with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. If you abuse it you may jeopardize your own and fellow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portunities. An editor may decide capriciously that only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electronically, and ignore or remove the capability. 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ay pay special attention to all the gems of artic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nd polished there. Always treat the editor with kind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ticle is rejected, simply resubmit elsewhere, make chan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it. The email address is *not* a hotline to flame or h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hear of a new address, please inform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You do not gain anything by withholding it from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. Everyone benefits when the list is thorough and complet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ist of outlets encourages competition betwee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riting based on rights and remuneration policies,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Yellow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eel free to approach editors you know about the idea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ervice of internet email submission addresses. Tell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etitors have set up the system and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benefits, perhaps ultimately eliciting improve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a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perspective, you are in one of two categorie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Luddite or a visionary pioneer, depending on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of internet email or are utilizing it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through it. (That is a joke.) Sincerely however,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ducting writing transactions over the internet may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f choice for many markets. Of course, there ar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grand incentives to support this capability. Many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have found the ability to receive submissions and queri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be immensely valuable in cultivating future issues'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be competing with them directly for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ing articles and writers. If a writer sees two outl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ntent but one with more ideal rights or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, which will s/he submi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list strongly encourages you to support and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via email. It may allow you to interact and direct your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ly and less stressfully. It may allow you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submissions by expanding the available pool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and focus of individual pieces. Ultimately it may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onsive to readers than your competition. Potentially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, editor, and reader benefit from the dynamic arrange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itten in speculative terms, however,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You may find that irrelevant or useless queries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so a wider selection pool may render that un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sion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L. Detwe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FAQ for a variety of reasons. The Internet h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 into the collective human psyche and it is radicall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of writing, and writing for money. It is clear that 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unprecedented opportunity for *everyone* to profit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, not just a anointed elite clique as is often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isting publishing structures. This threat to the 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s many. But to me the bottom line is that the quality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onsumer (the reader) is ultimately going to imp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st of that quality is going to decrease, and selling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re accessable and profitable for everyone who tru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valuabl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efinition of `valuable' is going to be uphe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ized over the next few years. I feel very strongl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ind of `parasitism' whereby a middleman takes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, reselling the `product' without adding any value himself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come a much more difficult or even impossible nich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yberspatial society, because all writers will ha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*own* unparalleled publis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e are entering an age where *everyone* will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ublishing stations at home (sort of like FTP sites bu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mplicated!) -- they will become perhaps as common as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And a structure to allow for transparent, seamless,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harges will evolve very soon as well. And ultim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rtly the motivation in writing this FAQ-- to encourage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heir writing independent of people who seek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denigrating, underpaying, monopolizing, and diminis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outlets. I seek to advance this vision of the fu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can type can `publi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think, or fear, that the role of the writing `middlema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to the point of extinction. But I must emphasiz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ditors, critics, proofreaders, etc. *do* add value 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erve to be rewarded and sought by the better writers.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se future developments in Cyberspace will also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more than ever before, the parasites from the truly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(writers) and `meta-artists' (critics, proofreade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by rewarding the latter beyond their wildest dreams an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an unprofitable and untenable existence. Cyberspac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ize publishing *more* than the printing press di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simila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of this emerging egalitarianism and populis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tial writing is in the explosion of electronic `zines'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of marginal quality compared to more sophisticated out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'zines have built up immensely prestigious reputations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ing and writing surpassing many paper-published journa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will continue until an entire spectrum (a sort of `food cha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azines will exist in cyberspace from the lowliest free, ir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slapped-together paragraphs to the most professional, s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et, paying, even advertising- and subscription-based outle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Q as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L. Detwe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orm of cyberspatial writing has existed for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Usenet and continues to gain momentum and prestig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ridge to the vision of the future I have written abou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tly Asked Question List, or FAQ, a documen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questions that pop up on newsgroups to decrease the anno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n reading them, started out as not even something that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at a public site-- FAQs were just regularly pos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(A regular Usenet posting itself represents differen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that is unique to cyberspace-- somewhat reminis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 electron beam of a television set displays a pi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retracing it.) But FAQs have evolved into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collections of information on virtually any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highly refined over many years and in involv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 of teams and editors. A FAQ is even superior t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tatic collections of writing in this way-- they ar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(but also sometimes more difficult to keep track of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tinu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new development in FAQ writing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mmercial factor'. Buried in that phrase are many multifaceted p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but also many bugaboos. Very soon, the Interne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mercantile commerce, and some FAQs will be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the pie to be commercialized. I foresee some great, w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avals in the FAQ structures as the forces of `volunteeris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trepreneurialism' meet face to face. I believe th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all FAQs, which in many ways are a microcos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will remain free and maintained by volunteers. But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writers and readers in a fee-based structure for acc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For even extremely inconsequential fees to individual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could be compensated, rewarded, and encouraged in thei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angibly. And I believe a commensurate increase in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Qs written by them, for their `consumers', will be quite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Q will continue to be at the forefront of cyberspatia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read about my CRAM service below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ublishing' the collections of others into the FAQ infrastruc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ome of the bothersome overhead to the writer in disse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riting by having an `agent' take care of the detail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over a half-dozen different compilations into th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extremely rewarding benefits to everyone invol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are quite delighted at the increased exposure and th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delighted at running into the quality compilations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discove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rge anyone interested in cyberspatial writ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answers FAQ posted to that group and write a FAQ on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interest if it is not already covered. Eve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taking existing FAQs and reorganizing them into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information is an extremely valuable service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FAQ in many ways is one of the ultimate community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llow cyberspatial citizens. Just browsing the 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s an extremely pleasureabl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Q is a beautiful model of the future of writing in cyberspac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, the current process on Usenet to submit an `official' FA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Herculean and in fact highly accessable to virtuall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dicum of interest in writing. In fact, the eff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ly less than that required for that of say, a book, b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distributions reaching tens of thousands of readers,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sure in many cases can be *greater* than that of a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And this exposure will increase tremendously as cyberspac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biquitous, and I am convinced the `entrance requirements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ome even more trivial to pass such that, as I wrot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one who can write can publish. Even the necessity of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is by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.cyberpunk.chat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Original science fiction in the Cyberpunk / Shadowrun gen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d for review. Accomplished and beginning wri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s. Submissions of stories (any length) or poet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punk themes will get constructive feedback from other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tyle. Interactive stories with other autho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.'' (Jay Brandt, FAQ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.jour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ists and journalism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.prose, alt.prose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ecessors to rec.arts.prose, lower distribution. Dis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.prose.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.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zines' or small low-circulation low-cost newsletters of fri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and beginning writers. Submissions, queries,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t.answers, comp.answers, misc.answers, etc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ed newsgroups for `approved' or `official' Usenet FA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arts.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d fiction for review. Discussion of poste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arts.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 and discussion of original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arts.sf.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science fiction. Great authors. Writing style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s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mag.f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tasy and science fiction discussion, movies and television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``Expert opinion or help from established scho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. Covering the history, current state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pects of the American Magazine, and issues related t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ing. Primary focus is journalistic, but als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agazine-publishing matters of economic (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ing, circulation, production, research), techn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 and social importanc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cription: send JOIN MAGAZINE &lt;YourFirstName&gt; &lt;YourLastName&g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body to &lt;COMSERVE@VM.ITS.RPI.EDU&gt; or (BIT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MSERVE@RPITSVM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or: David Abrahamson &lt;ABRAHAMSON@ACFCLUSTER.NY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mall Press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``Concerns of authors and editors involved with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, both of books and of magazines. Printer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s, calls for submissions, bookstores,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nce and rejections, book and signing events,readings, `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ies', advice for writers, editors, self-publisher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: send your human-readable *request* to join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&lt;small-press-request@world.std.com&gt;. *Posts* to the lis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mall-press@world.std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or: &lt;ctan@world.std.com&gt; (Cecilia M T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riter'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``Although started for discussion of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ssions, critiques, various mind-joggers, and exercis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assed among the participants. All postings are arch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participant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cription: The workshop is self-serve - send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stserv@vm1.nodak.edu&gt; (or &lt;listserv@ndsuvm1.bitnet&gt;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SUBSCRIBE WRITERS &lt;yourfirstname&gt; &lt;yourlast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tion and Wri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Fiction Writers Workshop. Fiction list is for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ritiques, Writing list is for general discussions, n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s, and announcements of various sorts.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. Most members actually pursue publication.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 fiction or fantasy gen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cription: send mail to LISTSERVE@psuvm.psu.edu, `sub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stname&gt; &lt;yourfirstname&gt; &lt;yourlastname&gt;' where &lt;list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fiction', `writing', `novels-l'. For the nonfiction li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subscribe nfictn-l &lt;yourfirstname&gt; &lt;yourlastname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erve@america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: FICTION@PSUVM.PSU.EDU, WRITING@PSUVM.PSU.EDU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VELS-L@PSUVM.PSU.EDU&gt; for novels and and non-fiction and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FICTN-L@american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et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``This list is designed to be a forum whe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etry (either complete or in progress) may be posted b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critique-style discussion, examination,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work. ...It is assumed that all members will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post an original piece, and not merely assume an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ve rol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: send mail to listserve@gonzaga.edu, `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etry &lt;yourfirstname&gt; &lt;yourlast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: &lt;POETRY@GONZA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 Writing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``a discussion list of the joy and challen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for film and TV ... Any topic of interest to wri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ential writers is appropriate (i.e. format, story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ue, characters, agents, producers, directors, 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os, problems and/or solutions)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: send mail to listserve@tamvm1.bitnet, `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writ &lt;yourfirstname&gt; &lt;yourlast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: &lt;SCRNWRIT@TAMVM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ive Writing Pedagogy for Teachers an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``a place to discuss how and why creative wri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ught at colleges and universities, including the role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iculum, the history of creative writing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 and flavor of creative writing courses, and the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or should have on students' liv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: send mail to listserve@MIZZOU1.BITNET, `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wrt-l &lt;yourfirstname&gt; &lt;yourlast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: &lt;CREWRT-L@MIZZOU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gaby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``an unarchived list primarily for professors,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uate students and administrators involved in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ion using computers.topics of discussion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escriptions and comparisons for use in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ion, determining real audience for composition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nouncements of upcoming conferences, both act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. Many of the members of this list als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MOO weekly online conferences and other activiti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: send mail to listserve@TTUVM1.BITNET, `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U-L &lt;yourfirstname&gt; &lt;yourlast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: &lt;MBU-L@TTUVM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or: Fred K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osition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``a weekly newsgroup for the study of computers and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writing instruction in computer based classroo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: send mail to listserve@ULKYVX.BITNET, `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01 &lt;yourfirstname&gt; &lt;yourlast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: &lt;COMPOS01@ULKYVX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rdue Rhe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``Rhetoric, Professional Writing, and Languag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- a scholarly forum for discussion of rhetor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ion, professional writing, and languag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: send mail to listserve@URCCVM.BITNET, `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TOPOI &lt;yourfirstname&gt; &lt;yourlast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: &lt;PURTOPOI@PURCCVM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glish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``An archived discussion forum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in instruction and research of English, wr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tur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: send mail to listserve@MIZZOU11.BITNET, `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MU-L &lt;yourfirstname&gt; &lt;yourlast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: &lt;ENGLMU-L@MIZZOU1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Writing Intensive Online Learning Environment,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for writing 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: send mail to listserve@MIZZOU1.BITNET, `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OLE-L &lt;yourfirstname&gt; &lt;yourlast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: &lt;WIOLE-L@MIZZOU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ri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: ``A discussion list for directors of academic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s, including evaluating software for writing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utors, and other issues specific to writing center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: send mail to listserve@TTUVM1.BITNET, `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-CENTER &lt;yourfirstname&gt; &lt;yourlast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: &lt;W-CENTER@TTUVM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arge collection of electronic `zines' and other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nic text files can be found on the University of Michi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, etext.archive.umich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riting-related FAQs can be found on rtfm.mit.ed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ub/usenet/news.answers/writing. The FAQ sit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 collection of highly refined writing by `amatures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any topic, highly accessable to both readers and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Q maintainers mailing list is available by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q-maintainers-request@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accurate list of electronic `zines' is posted 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t.mag, alt.zines, posted by John Labovitz &lt;johnl@netcom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netcom.com:/pub/johnl/zines/e-zine-list (most recen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fm.mit.edu:/pub/usenet/news.answers/writing/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Electronic Writers' Workshops and Online Education in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'' (Bowers &amp; Butcher, 1993) is available from gwuvm.gwu.ed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RITERS.RESOURC. Compilation of resources for writ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eachers on the national network services, part 1. Par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classrooms and tools for collaborative writ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3, `a new breed of literatary magazines that ar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, and read exclusively by network users...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hip beyond the best hopes of many professional and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ary magazines' editors.' Part 4, copyrights, w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in the electronic realm, antidotes to `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misinfor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M: the Cyberspatial Reality Advanceme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bring valuable information to the masses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motivated information compilers, I (L. Detweiler)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unfamiliar with Usenet `publish' their documents for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via the FAQ structure, and act as a `sponsor' knowled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missions process. This document is being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ese compilations tend to appear on various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valuable enough to deserve wider distribution. If you know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mpilation of Internet information that is not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, please contact me and I may `sponsor' it. The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the existing FAQ infrastructure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ed mail serv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P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ed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ar wider audience that can improve the quality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verage of the document enormously through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professional inquiries for the u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 in other settings, such as newsletters,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 me as your sponsor, I will also take c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ities in the proper format of the post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updating procedures, leaving you free of the `overhea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cus on the basic update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o I `sponsor' is entirely arbitrary.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tion of handling the submission process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AQ submission guidlines FAQ in news.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an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an grow and prosper if you help keep it updat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rein wisely, and help recruit new sources.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d random editor email addresses unless those editor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of advertising them. Currently most wa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opular newstand magazines, esp. paying ones. Asimov's, An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d discussion on MAGAZINE email list about emai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HTML magazines like GNN and Trin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elaboration on places with `(?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bmitting updates to the list, PLEASE include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ategories recorded. That is: e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general content of the outlet, remuneration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s involved. The editor of this list prefers outl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`well established' and are not likely to disappear. Also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J. Labovitz better tracks electronic `zines'. See `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 &lt;ld231782@longs.lance.colostate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the following people for contributing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 to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le Conway &lt;kconway@nyx.cs.d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Stastny &lt;ed@cwis.unomah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lia M Tan &lt;ctan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brahamson &lt;ABRAHAMSON@ACFcluster.NY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Packard &lt;ae099@freenet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owers &lt;JBOWERS@gwuvm.g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 Von Rospach &lt;chuq@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rward-seeing editors who have the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, and expertise to support email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(1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 Vision of the Future' inspired partly by Chuq Von Ros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ility in email. `CRAM' and `FAQ of the Future' added.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arities (Tales Twice Told), OtherRealms, Intertext, Trin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, Writer's Nook News added. Mailing list entries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list address vs. subscription addresses (apolo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venience, but blame J.B.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(1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st addition. Fix of the Lansing vs. Ann Arbor (thank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!) Fringware Review. Fiction &amp; Writing lists. Bowers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yberspatial writing resources FTP pointers (high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etry list. Screen Writing list. Creative Writing Pedagog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byte University. Composition Digest list. Purdue Rhetor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Intensive Online Learning Environment list. Wri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(New mailing lists added are from Bowers paper,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(9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I Mail magazine addresses included. Posting frequenc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itch that posted to `misc.writers' oblivion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isc.wri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(8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's Workshop list, Cyberspace Vanguar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(8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de Oakes, Lighthouse added. Posted to *.answers group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at rtfm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6 (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 `rights,' `comments,' `type' categories.  Re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categories. Added small-press list.  Paladin and Circle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5 (7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s of email address, newsgroup list, editor &amp; writer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mission protocol, etc. in place after initial que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AQ is available from the standard FAQ server rtfm.mit.edu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in the file /pub/usenet/news.answers/writing/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il requests for FAQs go to mail-server@rtfm.mit.edu with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ines in the message body, e.g. `help' and `ind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Q is posted every 21 days to the groups misc.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arts.prose,rec.arts.sf.written,misc.answers,rec.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231782@longs.LANCE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